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の氏名　　　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役員変更等届出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役員の変更等があったので、特定非営利活動促進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（同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場合を含む。）の規定により届け出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変更事項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変更の内容　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変更事項」には、役員の氏名若しくは住所若しくは居所の変更又は役員の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新任、再任、任期満了、辞任、解任若しくは死亡の別を記載し、補欠又は増員により就任した場合には、その旨を併記すること。なお、任期満了と同時に再任した場合には、再任とだけ記載すること。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変更事項が役員の氏名の変更の場合は、「変更の内容」に、変更前の氏名を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括弧を付して併記すること。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変更事項が役員の住所又は居所の変更の場合は、「変更の内容」に、変更前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の住所又は居所を括弧を付して併記する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４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4:00Z</dcterms:created>
  <dc:creator> </dc:creator>
  <dc:description/>
  <cp:keywords/>
  <dc:language>en-US</dc:language>
  <cp:lastModifiedBy>伊藤 草平</cp:lastModifiedBy>
  <dcterms:modified xsi:type="dcterms:W3CDTF">2021-06-07T09:19:00Z</dcterms:modified>
  <cp:revision>8</cp:revision>
  <dc:subject/>
  <dc:title>様式第１号（第2条関係）</dc:title>
</cp:coreProperties>
</file>