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０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7"/>
        <w:ind w:left="457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</w:t>
      </w:r>
    </w:p>
    <w:p>
      <w:pPr>
        <w:pStyle w:val="Style17"/>
        <w:ind w:left="457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散認定申請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特定非営利活動法人を解散することについて、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認定を受けたいので申請し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事業の成功の不能となるに至った理由及び経緯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残余財産の処分方法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0:00Z</dcterms:created>
  <dc:creator> </dc:creator>
  <dc:description/>
  <cp:keywords/>
  <dc:language>en-US</dc:language>
  <cp:lastModifiedBy>伊藤 草平</cp:lastModifiedBy>
  <dcterms:modified xsi:type="dcterms:W3CDTF">2021-06-07T09:31:00Z</dcterms:modified>
  <cp:revision>5</cp:revision>
  <dc:subject/>
  <dc:title>様式第１号（第2条関係）</dc:title>
</cp:coreProperties>
</file>