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第２号様式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9997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地球にやさしい“ふくしま”県民会議</w:t>
            </w:r>
          </w:p>
          <w:p>
            <w:pPr>
              <w:pStyle w:val="Normal"/>
              <w:spacing w:lineRule="exact" w:line="320"/>
              <w:jc w:val="center"/>
              <w:rPr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ロゴマーク等使用変更届出書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eastAsia="zh-TW"/>
              </w:rPr>
              <w:t>福島県</w:t>
            </w:r>
            <w:r>
              <w:rPr/>
              <w:t>生活環境部環境共生課長</w:t>
            </w:r>
            <w:r>
              <w:rPr>
                <w:lang w:eastAsia="zh-TW"/>
              </w:rPr>
              <w:t>　</w:t>
            </w:r>
            <w:r>
              <w:rPr/>
              <w:t>宛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PMingLiU;Microsoft JhengHei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</w:t>
            </w:r>
            <w:r>
              <w:rPr>
                <w:lang w:eastAsia="zh-CN"/>
              </w:rPr>
              <w:t>　　　　</w:t>
            </w:r>
            <w:r>
              <w:rPr/>
              <w:t>　　　　届出</w:t>
            </w:r>
            <w:r>
              <w:rPr>
                <w:lang w:eastAsia="zh-TW"/>
              </w:rPr>
              <w:t>者　住　所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w w:val="72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氏　名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w w:val="72"/>
              </w:rPr>
              <w:t>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0495</wp:posOffset>
                      </wp:positionV>
                      <wp:extent cx="71755" cy="972185"/>
                      <wp:effectExtent l="571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72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22680 h 551160"/>
                                  <a:gd name="textAreaBottom" fmla="*/ 528480 h 5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4pt;margin-top:11.85pt;width:5.6pt;height:76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58750</wp:posOffset>
                      </wp:positionV>
                      <wp:extent cx="71755" cy="97218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723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22680 h 551160"/>
                                  <a:gd name="textAreaBottom" fmla="*/ 528480 h 5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4.95pt;margin-top:12.5pt;width:5.6pt;height:76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zCs w:val="24"/>
              </w:rPr>
              <w:t>担当者名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</w:t>
            </w:r>
            <w:r>
              <w:rPr>
                <w:rFonts w:ascii="Century" w:hAnsi="Century" w:cs="Times New Roman"/>
                <w:szCs w:val="24"/>
              </w:rPr>
              <w:t>連絡先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rFonts w:ascii="Century" w:hAnsi="Century" w:cs="Times New Roman"/>
                <w:szCs w:val="24"/>
              </w:rPr>
              <w:t>　　　　　　　電話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Times New Roman"/>
                <w:szCs w:val="24"/>
              </w:rPr>
              <w:t>　　　　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Times New Roman"/>
                <w:szCs w:val="24"/>
              </w:rPr>
              <w:t>メール</w:t>
            </w:r>
          </w:p>
          <w:p>
            <w:pPr>
              <w:pStyle w:val="Normal"/>
              <w:spacing w:lineRule="atLeast" w:line="334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地球にやさしい“ふくしま”県民会議のロゴマーク等の使用にあたり、次のとおり変更したいので届け出ます。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１　使用目的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２　変更事項</w:t>
            </w:r>
          </w:p>
          <w:p>
            <w:pPr>
              <w:pStyle w:val="Normal"/>
              <w:spacing w:lineRule="atLeast" w:line="334"/>
              <w:ind w:left="212" w:hanging="424"/>
              <w:rPr>
                <w:spacing w:val="2"/>
              </w:rPr>
            </w:pPr>
            <w:r>
              <w:rPr>
                <w:lang w:eastAsia="zh-TW"/>
              </w:rPr>
              <w:t>　　</w:t>
            </w:r>
            <w:r>
              <w:rPr/>
              <w:t>□届出者　　□使用目的　　□使用方法　　□使用期間　　□その他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  <w:t>　※該当する事項にチェックを付けること。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３　変更内容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　　（変更前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  <w:lang w:eastAsia="zh-CN"/>
              </w:rPr>
              <w:t>　　</w:t>
            </w:r>
            <w:r>
              <w:rPr>
                <w:spacing w:val="2"/>
              </w:rPr>
              <w:t>（変更後）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25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１．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２．不正な使用が行われた場合は、届出者は直ちに使用を中止するとともに、使用物の回収・撤去等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３．使用期間の変更は、最長２年間と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588" w:footer="720" w:bottom="1588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3:00Z</dcterms:created>
  <dc:creator>一條 麻梨菜</dc:creator>
  <dc:description/>
  <cp:keywords/>
  <dc:language>en-US</dc:language>
  <cp:lastModifiedBy>環境共生課（温対）</cp:lastModifiedBy>
  <cp:lastPrinted>2021-06-16T19:14:00Z</cp:lastPrinted>
  <dcterms:modified xsi:type="dcterms:W3CDTF">2021-06-16T10:14:00Z</dcterms:modified>
  <cp:revision>8</cp:revision>
  <dc:subject/>
  <dc:title>第２号様式</dc:title>
</cp:coreProperties>
</file>