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５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当社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各号に掲げる指定法人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10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脚注(標準)"/>
    <w:qFormat/>
    <w:rPr>
      <w:sz w:val="28"/>
      <w:szCs w:val="28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スタイル 二重取り消し線"/>
    <w:qFormat/>
    <w:rPr>
      <w:dstrike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1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2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3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4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