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FF0000"/>
          <w:spacing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介護福祉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介護福祉士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マニュアル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6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6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6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left="60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有　　　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