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　養成施設等設置者　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養成施設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社会福祉士養成施設として指定の際には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