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授　業　概　要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タイトル（科目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講義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演習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実習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回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時間数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単位数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目的・ねらい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全体の内容の概要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修了時の達成課題（到達目標）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日程と各回のテーマ・内容・授業方法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]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使用テキスト・参考文献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単位認定の方法及び基準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　（試験やレポートの評価基準など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