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0"/>
          <w:szCs w:val="3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0"/>
          <w:szCs w:val="30"/>
        </w:rPr>
        <w:t>ふるさとふくしま応援寄附金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0"/>
          <w:szCs w:val="3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0"/>
          <w:szCs w:val="30"/>
        </w:rPr>
        <w:t>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0"/>
          <w:szCs w:val="30"/>
        </w:rPr>
        <w:t>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0"/>
          <w:szCs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0"/>
          <w:szCs w:val="30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0"/>
          <w:szCs w:val="30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2"/>
          <w:kern w:val="0"/>
          <w:sz w:val="3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 w:val="3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島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宛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ガナ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 w:color="000000"/>
              </w:rPr>
              <w:t>ご住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 xml:space="preserve">　　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ガナ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 w:color="000000"/>
              </w:rPr>
              <w:t>お名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 xml:space="preserve">　　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ご連絡方法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  <w:u w:val="single" w:color="000000"/>
        </w:rPr>
        <w:t>(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  <w:u w:val="single" w:color="000000"/>
        </w:rPr>
        <w:t>電話）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  <w:u w:val="single" w:color="00000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  <w:u w:val="single" w:color="000000"/>
        </w:rPr>
        <w:t>(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  <w:u w:val="single" w:color="000000"/>
        </w:rPr>
        <w:t>メールアドレス）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私は、下記のとおり「ふるさとふくしま応援寄附金」の寄附をしたいので　　　申し込み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寄附金額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金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円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１　希望するご入金方法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（いずれか１つに○をつけてください。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・納付書払い　　　　　・現金書留</w:t>
      </w:r>
    </w:p>
    <w:p>
      <w:pPr>
        <w:pStyle w:val="Normal"/>
        <w:overflowPunct w:val="false"/>
        <w:ind w:firstLine="147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郵便局）　　　　　　　</w:t>
      </w:r>
    </w:p>
    <w:p>
      <w:pPr>
        <w:pStyle w:val="Normal"/>
        <w:overflowPunct w:val="false"/>
        <w:ind w:firstLine="1433"/>
        <w:textAlignment w:val="baseline"/>
        <w:rPr>
          <w:rFonts w:ascii="ＭＳ 明朝;MS Mincho" w:hAnsi="ＭＳ 明朝;MS Mincho" w:cs="ＭＳ 明朝;MS Mincho"/>
          <w:b/>
          <w:b/>
          <w:color w:val="FF0000"/>
          <w:spacing w:val="2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0"/>
          <w:szCs w:val="21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 w:val="2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２　寄附金の活用を希望する福島県の取組み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18"/>
        </w:rPr>
        <w:t>（いずれか１つに○をつけてください。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自然環境の保全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猪苗代湖や尾瀬等の自然保護、森林整備や地球温暖化対策など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次世代育成支援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子育て支援、少人数教育等の青少年育成など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本県の活力増進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地域産業の振興、定住・二地域居住の推進、観光振興など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・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おまかせ（災害復旧・復興）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東日本大震災、原子力災害からの復旧・復興など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szCs w:val="21"/>
        </w:rPr>
        <w:t>３　福島県へのメッセージなどをご記入ください。</w:t>
      </w:r>
    </w:p>
    <w:tbl>
      <w:tblPr>
        <w:tblW w:w="11538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69"/>
        <w:gridCol w:w="5769"/>
      </w:tblGrid>
      <w:tr>
        <w:trPr>
          <w:trHeight w:val="221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411605" cy="103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119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0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申込書郵送先　〒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0-867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福島県福島市杉妻町２－１６　福島県税務課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0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ＦＡＸ送信先　　　ＦＡＸ　０２４－５２１－７９０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0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メール送信先　　　メールアドレス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eimu@pref.fukushima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g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jp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ＴＥＬ）　　　　ＴＥＬ　０２４－５２１－７０６７</w:t>
            </w:r>
          </w:p>
        </w:tc>
      </w:tr>
    </w:tbl>
    <w:p>
      <w:pPr>
        <w:pStyle w:val="Normal"/>
        <w:spacing w:lineRule="auto" w:line="60"/>
        <w:ind w:right="840" w:hanging="0"/>
        <w:rPr/>
      </w:pPr>
      <w:r>
        <w:rPr/>
      </w:r>
    </w:p>
    <w:sectPr>
      <w:type w:val="nextPage"/>
      <w:pgSz w:w="11906" w:h="16838"/>
      <w:pgMar w:left="1701" w:right="1474" w:gutter="0" w:header="0" w:top="1134" w:footer="0" w:bottom="728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16:00Z</dcterms:created>
  <dc:creator>福島県</dc:creator>
  <dc:description/>
  <cp:keywords/>
  <dc:language>en-US</dc:language>
  <cp:lastModifiedBy>新井田 和也</cp:lastModifiedBy>
  <cp:lastPrinted>2021-02-24T08:16:00Z</cp:lastPrinted>
  <dcterms:modified xsi:type="dcterms:W3CDTF">2021-11-02T07:57:00Z</dcterms:modified>
  <cp:revision>4</cp:revision>
  <dc:subject/>
  <dc:title>ふるさとふくしま応援寄附金</dc:title>
</cp:coreProperties>
</file>