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４号様式（第６条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保健師等修学資金借用証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　年　　　月　　　　日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福島県知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住所</w:t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借受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  <w:t>氏名（署名）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住所</w:t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連帯保証人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  <w:t>氏名（署名）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　　　　　　　　　住所</w:t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連帯保証人　</w:t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　　　　　　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  <w:t>氏名（署名）　　　　　　　　　　　　</w:t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14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島県保健師等修学資金貸与条例に基づき、上記の金額を借り受けました。ついては、同条例に定めるところに従い、滞りなく返済することを誓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0:00Z</dcterms:created>
  <dc:creator>F-Admin</dc:creator>
  <dc:description/>
  <cp:keywords/>
  <dc:language>en-US</dc:language>
  <cp:lastModifiedBy>佐藤 隆夫</cp:lastModifiedBy>
  <cp:lastPrinted>2012-02-20T20:32:00Z</cp:lastPrinted>
  <dcterms:modified xsi:type="dcterms:W3CDTF">2021-04-09T02:01:00Z</dcterms:modified>
  <cp:revision>19</cp:revision>
  <dc:subject/>
  <dc:title>第３号様式（第３条関係）</dc:title>
</cp:coreProperties>
</file>