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  <w:bCs/>
          <w:sz w:val="4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28"/>
        </w:rPr>
        <w:t>意 見 提 出 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て先　福島県企画調整部エネルギー課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3"/>
        <w:gridCol w:w="2337"/>
      </w:tblGrid>
      <w:tr>
        <w:trPr>
          <w:trHeight w:val="643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名</w:t>
            </w:r>
          </w:p>
        </w:tc>
        <w:tc>
          <w:tcPr>
            <w:tcW w:w="7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生可能エネルギー先駆けの地アクションプラン（改訂案）について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又は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　　　代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 ・ 団体</w:t>
            </w:r>
          </w:p>
        </w:tc>
      </w:tr>
      <w:tr>
        <w:trPr>
          <w:trHeight w:val="1077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者類型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該当に○）</w:t>
            </w:r>
          </w:p>
        </w:tc>
        <w:tc>
          <w:tcPr>
            <w:tcW w:w="7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１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県内に住所がある方及び団体並びに県内の学校や事業所等に通学・通勤している方</w:t>
            </w:r>
          </w:p>
          <w:p>
            <w:pPr>
              <w:pStyle w:val="Normal"/>
              <w:spacing w:lineRule="exact" w:line="300"/>
              <w:ind w:firstLine="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　 県内で再生可能エネルギー事業等に携わっている県外の方及び団体</w:t>
            </w:r>
          </w:p>
          <w:p>
            <w:pPr>
              <w:pStyle w:val="Normal"/>
              <w:spacing w:lineRule="exact" w:line="30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３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上記のほか県の再生可能エネルギー推進に興味関心のある県外の方及び団体</w:t>
            </w:r>
          </w:p>
        </w:tc>
      </w:tr>
      <w:tr>
        <w:trPr>
          <w:trHeight w:val="97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東日本大震災後に県外等へ避難されている方は、右欄に避難前の居住市町村を記入してください。また、避難以前の住所を継続している場合、「現住所」欄には現在の居住地を記入してください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Header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3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避難前居住市町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</w:trPr>
        <w:tc>
          <w:tcPr>
            <w:tcW w:w="90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御意見については、該当するページ・行が分かるように記入してください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ﾍﾟｰｼﾞ・行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内容・理由</w:t>
            </w:r>
          </w:p>
        </w:tc>
      </w:tr>
      <w:tr>
        <w:trPr>
          <w:trHeight w:val="7562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氏名、住所等の個人情報は、再生可能エネルギー先駆けの地アクションプラン改訂以外の目的には使用しません。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0:48:00Z</dcterms:created>
  <dc:creator>F-ADMIN</dc:creator>
  <dc:description/>
  <cp:keywords/>
  <dc:language>en-US</dc:language>
  <cp:lastModifiedBy>エネルギー課 山田</cp:lastModifiedBy>
  <cp:lastPrinted>2019-02-25T10:00:00Z</cp:lastPrinted>
  <dcterms:modified xsi:type="dcterms:W3CDTF">2019-02-25T01:01:00Z</dcterms:modified>
  <cp:revision>9</cp:revision>
  <dc:subject/>
  <dc:title>（別紙）</dc:title>
</cp:coreProperties>
</file>