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29</w:t>
      </w:r>
      <w:r>
        <w:rPr>
          <w:rFonts w:cs="ＭＳ ゴシック;MS Gothic"/>
        </w:rPr>
        <w:t>条関係　　　　　　　　　　　　　　　　　　　　　　　　　</w:t>
      </w:r>
      <w:r>
        <w:rPr/>
        <w:t>（様式１２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/>
                <w:spacing w:val="63"/>
              </w:rPr>
              <w:t>高圧ガス製造廃止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51"/>
              </w:rPr>
              <w:t>製造廃止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50"/>
              </w:rPr>
              <w:t>製造廃止の理</w:t>
            </w:r>
            <w:r>
              <w:rPr>
                <w:rFonts w:cs="ＭＳ ゴシック;MS Gothic"/>
                <w:spacing w:val="3"/>
              </w:rPr>
              <w:t>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41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山田 純子</dc:creator>
  <dc:description/>
  <cp:keywords/>
  <dc:language>en-US</dc:language>
  <cp:lastModifiedBy>影山 雅之</cp:lastModifiedBy>
  <cp:lastPrinted>2015-12-24T20:14:00Z</cp:lastPrinted>
  <dcterms:modified xsi:type="dcterms:W3CDTF">2021-01-08T06:10:00Z</dcterms:modified>
  <cp:revision>2</cp:revision>
  <dc:subject/>
  <dc:title>申請書等様式集　　　第一種冷凍製造関係</dc:title>
</cp:coreProperties>
</file>