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86" w:before="2" w:after="1"/>
        <w:ind w:left="8415" w:right="-118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6"/>
        </w:rPr>
        <w:t>（様式－</w:t>
      </w:r>
      <w:r>
        <w:rPr>
          <w:rFonts w:eastAsia="ＭＳ Ｐゴシック" w:ascii="ＭＳ Ｐゴシック" w:hAnsi="ＭＳ Ｐゴシック"/>
          <w:sz w:val="26"/>
        </w:rPr>
        <w:t>4</w:t>
      </w:r>
      <w:r>
        <w:rPr>
          <w:rFonts w:ascii="ＭＳ Ｐゴシック" w:hAnsi="ＭＳ Ｐゴシック" w:eastAsia="ＭＳ Ｐゴシック"/>
          <w:sz w:val="26"/>
        </w:rPr>
        <w:t>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Ｐゴシック" w:cs="Times New Roman"/>
          <w:color w:val="000000"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発　注　者）　様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住　所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氏　名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</w:t>
      </w:r>
    </w:p>
    <w:p>
      <w:pPr>
        <w:pStyle w:val="Normal"/>
        <w:overflowPunct w:val="false"/>
        <w:snapToGrid w:val="false"/>
        <w:spacing w:lineRule="exact" w:line="427" w:before="0" w:after="76"/>
        <w:ind w:left="1212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6"/>
          <w:sz w:val="36"/>
          <w:szCs w:val="36"/>
        </w:rPr>
        <w:t>請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負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工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事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既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済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部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分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検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査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請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求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36"/>
          <w:szCs w:val="36"/>
        </w:rPr>
        <w:t>書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/>
      </w:pPr>
      <w:r>
        <w:rPr>
          <w:rFonts w:cs="ＭＳ 明朝;MS Mincho"/>
          <w:color w:val="000000"/>
          <w:sz w:val="24"/>
          <w:szCs w:val="24"/>
        </w:rPr>
        <w:t>福島県工事請負契約約款第３８条第２項により既済部分検査を請求します。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今回、請求する部分払いの範囲については、福島県工事請負契約約款第２６条第５項の請求対象とすることを併せて要請します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記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67080</wp:posOffset>
                </wp:positionH>
                <wp:positionV relativeFrom="page">
                  <wp:posOffset>5620385</wp:posOffset>
                </wp:positionV>
                <wp:extent cx="438912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47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true"/>
                                    <w:spacing w:lineRule="auto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工　事　名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工　　　　　　期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true"/>
                                    <w:spacing w:lineRule="auto" w:line="240"/>
                                    <w:ind w:first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true"/>
                                    <w:snapToGrid w:val="false"/>
                                    <w:spacing w:lineRule="auto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true"/>
                                    <w:spacing w:lineRule="auto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　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4.2pt;mso-wrap-distance-left:7.1pt;mso-wrap-distance-right:7.1pt;mso-wrap-distance-top:0pt;mso-wrap-distance-bottom:0pt;margin-top:442.55pt;mso-position-vertical-relative:page;margin-left:60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47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spacing w:lineRule="auto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  <w:t>工　事　名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  <w:t>工　　　　　　期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spacing w:lineRule="auto" w:line="240"/>
                              <w:ind w:first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snapToGrid w:val="false"/>
                              <w:spacing w:lineRule="auto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spacing w:lineRule="auto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  <w:t>　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　　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40" w:right="1120" w:gutter="0" w:header="0" w:top="1380" w:footer="0" w:bottom="8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4"/>
      <w:szCs w:val="24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25:00Z</dcterms:created>
  <dc:creator>TH_HK_GP_PC1116</dc:creator>
  <dc:description/>
  <cp:keywords/>
  <dc:language>en-US</dc:language>
  <cp:lastModifiedBy>高鷹 節子</cp:lastModifiedBy>
  <cp:lastPrinted>2008-07-30T14:11:00Z</cp:lastPrinted>
  <dcterms:modified xsi:type="dcterms:W3CDTF">2022-05-09T06:24:00Z</dcterms:modified>
  <cp:revision>4</cp:revision>
  <dc:subject/>
  <dc:title>&lt;5461726F2D303830373136925095698358838983438368895E9770837D836A&gt;</dc:title>
</cp:coreProperties>
</file>