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ワークルール出前講座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福島県労働委員会事務局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申込団体名：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代表者氏名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　　　所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担当者氏名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連絡先電話：　　　　　　　　　　　　　　　　　　　　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メールアドレス：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05"/>
      </w:tblGrid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施希望年月日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させていただく場合があります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（　　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時　　分～　　　　時　　　分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年、参加予定人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予定場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施設等名称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施設の所在地（住所）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特に希望する内容等があれば記載してください。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申し込み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2:00Z</dcterms:created>
  <dc:creator>172586</dc:creator>
  <dc:description/>
  <cp:keywords/>
  <dc:language>en-US</dc:language>
  <cp:lastModifiedBy>佐藤 望美</cp:lastModifiedBy>
  <cp:lastPrinted>2015-04-17T15:52:00Z</cp:lastPrinted>
  <dcterms:modified xsi:type="dcterms:W3CDTF">2022-05-24T05:24:00Z</dcterms:modified>
  <cp:revision>4</cp:revision>
  <dc:subject/>
  <dc:title/>
</cp:coreProperties>
</file>