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紙</w:t>
      </w:r>
    </w:p>
    <w:p>
      <w:pPr>
        <w:pStyle w:val="Normal"/>
        <w:jc w:val="center"/>
        <w:rPr/>
      </w:pPr>
      <w:r>
        <w:rPr>
          <w:sz w:val="24"/>
          <w:szCs w:val="24"/>
        </w:rPr>
        <w:t>提供役務（物資等）換算計算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3" w:firstLine="1277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申請者：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4677"/>
      </w:tblGrid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換算額（円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積算内訳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務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資等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319"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役務の場合】</w:t>
      </w:r>
    </w:p>
    <w:p>
      <w:pPr>
        <w:pStyle w:val="Normal"/>
        <w:ind w:left="1701" w:hanging="1701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 w:val="24"/>
          <w:szCs w:val="24"/>
        </w:rPr>
        <w:t>（換算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福島県内における活動については８２８円／時で換算</w:t>
      </w:r>
    </w:p>
    <w:p>
      <w:pPr>
        <w:pStyle w:val="Normal"/>
        <w:ind w:left="1361" w:firstLine="197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福島県最低賃金：令和３年１０月１日発効）</w:t>
      </w:r>
    </w:p>
    <w:p>
      <w:pPr>
        <w:pStyle w:val="Normal"/>
        <w:ind w:firstLine="14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福島県外における活動については、地域別最低賃金を適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添付書類）　作業従事記録、作業日報等の従事時間がわかるもの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物資等の場合】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 w:val="24"/>
          <w:szCs w:val="24"/>
        </w:rPr>
        <w:t>（換算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物資等の同等又は類似の商品の販売価格とする</w:t>
      </w:r>
    </w:p>
    <w:p>
      <w:pPr>
        <w:pStyle w:val="Normal"/>
        <w:ind w:left="1440" w:hanging="1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添付書類）　物資等の内容等が分かる資料、同等又は類似の商品の販売価格が分かる資料等　</w:t>
      </w:r>
    </w:p>
    <w:p>
      <w:pPr>
        <w:pStyle w:val="Normal"/>
        <w:ind w:left="1470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なお、土地、建物の使用料の場合は、賃借物件の内容等が分かる資料（間取図面含む）、近隣の同等条件の賃借料（不動産会社等により設定された額）が記載された資料の写し、使用賃借契約書の写し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添付書類は、実績報告の際に必ず添付すること。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22:00Z</dcterms:created>
  <dc:creator>宮城県</dc:creator>
  <dc:description/>
  <cp:keywords/>
  <dc:language>en-US</dc:language>
  <cp:lastModifiedBy>嶋田 明花</cp:lastModifiedBy>
  <cp:lastPrinted>2020-03-18T17:29:00Z</cp:lastPrinted>
  <dcterms:modified xsi:type="dcterms:W3CDTF">2022-03-16T02:54:00Z</dcterms:modified>
  <cp:revision>5</cp:revision>
  <dc:subject/>
  <dc:title/>
</cp:coreProperties>
</file>