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塀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令第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0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その他の設備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