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分所得税の確定申告について（管内税務署からのお知らせ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告書の作成・送信は自宅で国税庁ホームページから！≫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パソコンやスマートフォンなどから、画面の案内に従って金額などを入力するだけで、申告書が作成でき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パソコン画面に表示された２次元バーコード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マートフォ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マイナンバーカード読取対応）で読み取れば、ＩＣカードリーダライタ無しでマイナンバーカードを使っ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T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子申告）が可能で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読み取り対応のスマートフォンであれば、マイナンバーカードの電子証明書によ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T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可能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422910</wp:posOffset>
            </wp:positionV>
            <wp:extent cx="782955" cy="7937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91" t="35123" r="38260" b="2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マートフォ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カメラで給与所得の源泉徴収票を撮影すれば、金額や支払者情報などが自動で入力されます。</w:t>
      </w:r>
    </w:p>
    <w:p>
      <w:pPr>
        <w:pStyle w:val="Normal"/>
        <w:ind w:right="30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詳しくは動画でご覧ください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s://www.nta.go.jp/taxes/shiraberu/shinkoku/kakutei/video.htm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確定申告書作成会場のお知らせ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福島税務署】（会場が変わります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所　アクティブシニアセンターＡＯＺ（アオウゼ）　大活動室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市曽根田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-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ＭＡＸふくしま４階）</w:t>
      </w:r>
    </w:p>
    <w:p>
      <w:p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ＭＡＸふくしまの４階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９時開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なりますので、９時以降にお越しください。</w:t>
      </w:r>
    </w:p>
    <w:p>
      <w:pPr>
        <w:pStyle w:val="Normal"/>
        <w:snapToGrid w:val="false"/>
        <w:spacing w:lineRule="auto" w:line="240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ＭＡＸふくしまの駐車場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駐車時間が２時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超えると有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なります。</w:t>
      </w:r>
    </w:p>
    <w:p>
      <w:pPr>
        <w:pStyle w:val="Normal"/>
        <w:tabs>
          <w:tab w:val="clear" w:pos="840"/>
          <w:tab w:val="left" w:pos="8352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間　令和５年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土・日・祝日を除く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ただし、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開設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　午前９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午後４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二本松税務署】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場所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　二本松福祉センター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（二本松市亀谷１－５－１　二本松税務署斜め向かい）</w:t>
      </w:r>
    </w:p>
    <w:p>
      <w:pPr>
        <w:pStyle w:val="Normal"/>
        <w:tabs>
          <w:tab w:val="clear" w:pos="840"/>
          <w:tab w:val="left" w:pos="8352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期間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土・日・祝日を除く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BIZ UDP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時間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午前９時～午後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MS-Gothic;BIZ UDPゴシック" w:eastAsia="ＭＳ ゴシック;MS Gothic"/>
          <w:kern w:val="0"/>
          <w:sz w:val="24"/>
          <w:szCs w:val="24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書作成会場は、感染症予防対策のた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入場には「入場整理券」が必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入場整理券は、ＬＩＮＥを通じたオンラインによる事前発行が便利です（事前発行可能期間が設けられています。）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なお、ＬＩＮＥを使用していない方には、会場入口で当日配付しま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付状況に応じ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後日の来場をお願いすることがあります。</w:t>
      </w:r>
    </w:p>
    <w:p>
      <w:pPr>
        <w:pStyle w:val="Normal"/>
        <w:ind w:left="534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書作成会場では、ご自身のスマートフォンやタブレットを使用して申告書を作成していただきます。スマートフォン等及びマイナンバーカード（マイナンバーカードの発行時に設定した暗証番号を含む。）をお持ちの方は、ご持参いただきますようお願いいた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国税に関する質問・相談について≫</w:t>
      </w:r>
    </w:p>
    <w:p>
      <w:pPr>
        <w:pStyle w:val="Normal"/>
        <w:ind w:left="395" w:hanging="185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電話相談センター</w:t>
      </w:r>
    </w:p>
    <w:p>
      <w:pPr>
        <w:pStyle w:val="Normal"/>
        <w:ind w:left="210" w:firstLine="2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税に関する一般的なご相談は、仙台国税局の職員がお答え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4-534-31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税務署）に電話し、音声ガイダンスに従って、「１」番を選択してください。</w:t>
      </w:r>
    </w:p>
    <w:p>
      <w:pPr>
        <w:pStyle w:val="Normal"/>
        <w:ind w:left="210" w:firstLine="2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タックスアンサー</w:t>
      </w:r>
    </w:p>
    <w:p>
      <w:pPr>
        <w:pStyle w:val="Normal"/>
        <w:ind w:left="283" w:firstLine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くある国税のご質問に対する一般的な回答は、国税庁ホームページの「タックスアンサー」に掲載していますので、是非ご利用ください。</w:t>
      </w:r>
    </w:p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7:00Z</dcterms:created>
  <dc:creator>国税庁</dc:creator>
  <dc:description/>
  <cp:keywords/>
  <dc:language>en-US</dc:language>
  <cp:lastModifiedBy>吉田 勝</cp:lastModifiedBy>
  <cp:lastPrinted>2022-11-28T11:54:00Z</cp:lastPrinted>
  <dcterms:modified xsi:type="dcterms:W3CDTF">2022-12-16T07:27:00Z</dcterms:modified>
  <cp:revision>2</cp:revision>
  <dc:subject/>
  <dc:title/>
</cp:coreProperties>
</file>