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知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代表者職・氏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・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只見線受入体制強化事業仕入れに係る消費税相当額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付け福島県指令　　第　　　号で交付決定のあったこの事業について、只見線受入体制強化事業補助金交付要綱第９条第３項の規定に基づき、下記によ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229" w:type="dxa"/>
        <w:jc w:val="left"/>
        <w:tblInd w:w="10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3686"/>
      </w:tblGrid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額の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の確定時に減額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消費税の申告により確定した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仕入れに係る消費税相当額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85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補助金返還相当額（Ｂ）－（Ａ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　参考となる資料を添付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２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1:00Z</dcterms:created>
  <dc:creator/>
  <dc:description/>
  <cp:keywords/>
  <dc:language>en-US</dc:language>
  <cp:lastModifiedBy>菅野 友博</cp:lastModifiedBy>
  <cp:lastPrinted>2023-02-23T15:04:00Z</cp:lastPrinted>
  <dcterms:modified xsi:type="dcterms:W3CDTF">2023-04-03T09:07:00Z</dcterms:modified>
  <cp:revision>15</cp:revision>
  <dc:subject/>
  <dc:title/>
</cp:coreProperties>
</file>