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８号様式（第１０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担当者名・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補助金交付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度只見線受入体制強化事業補助金について、下記により金　　　　　　円を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6946" w:type="dxa"/>
        <w:jc w:val="left"/>
        <w:tblInd w:w="114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5"/>
        <w:gridCol w:w="4261"/>
      </w:tblGrid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事業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交付決定額　（Ａ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又は交付確定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受領済額　（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今回請求額　（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残　　　額　（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line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6:00Z</dcterms:created>
  <dc:creator/>
  <dc:description/>
  <cp:keywords/>
  <dc:language>en-US</dc:language>
  <cp:lastModifiedBy>菅野 友博</cp:lastModifiedBy>
  <cp:lastPrinted>2023-02-23T15:05:00Z</cp:lastPrinted>
  <dcterms:modified xsi:type="dcterms:W3CDTF">2023-04-03T09:07:00Z</dcterms:modified>
  <cp:revision>10</cp:revision>
  <dc:subject/>
  <dc:title/>
</cp:coreProperties>
</file>