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看護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3</Words>
  <Characters>828</Characters>
  <CharactersWithSpaces>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47:00Z</dcterms:modified>
  <cp:revision>3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