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臨床検査技師</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３</w:t>
            </w:r>
            <w:r>
              <w:rPr>
                <w:rFonts w:cs="Times New Roman"/>
              </w:rPr>
              <w:t xml:space="preserve">  </w:t>
            </w:r>
            <w:r>
              <w:rPr>
                <w:rFonts w:ascii="Times New Roman" w:hAnsi="Times New Roman" w:cs="Times New Roman"/>
              </w:rPr>
              <w:t>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4</Words>
  <Characters>831</Characters>
  <CharactersWithSpaces>7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3-05-11T19:48:00Z</dcterms:modified>
  <cp:revision>38</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裕文</vt:lpwstr>
  </property>
</Properties>
</file>