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精神保健福祉士</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4</Words>
  <Characters>832</Characters>
  <CharactersWithSpaces>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3-05-11T19:46:00Z</dcterms:modified>
  <cp:revision>37</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