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精神保健福祉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精神保健福祉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</Words>
  <Characters>785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2-05-24T23:30:00Z</cp:lastPrinted>
  <dcterms:modified xsi:type="dcterms:W3CDTF">2022-05-24T23:30:00Z</dcterms:modified>
  <cp:revision>35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裕文</vt:lpwstr>
  </property>
</Properties>
</file>