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電気）</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5</Words>
  <Characters>1241</Characters>
  <CharactersWithSpaces>1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11T19:55:00Z</dcterms:modified>
  <cp:revision>40</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