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固定資産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公営企業管理者　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申請者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固定資産の使用を許可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の所在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必要とする資産の数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及び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必要とする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令和　年　月　日 から 令和　年　月　日 まで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を必要とする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38:00Z</dcterms:created>
  <dc:creator> </dc:creator>
  <dc:description/>
  <cp:keywords/>
  <dc:language>en-US</dc:language>
  <cp:lastModifiedBy>村山 永太</cp:lastModifiedBy>
  <cp:lastPrinted>2017-01-25T09:45:00Z</cp:lastPrinted>
  <dcterms:modified xsi:type="dcterms:W3CDTF">2023-04-27T23:55:00Z</dcterms:modified>
  <cp:revision>47</cp:revision>
  <dc:subject/>
  <dc:title>固定資産使用許可申請書</dc:title>
</cp:coreProperties>
</file>