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様式１）</w:t>
      </w:r>
    </w:p>
    <w:p>
      <w:pPr>
        <w:pStyle w:val="Normal"/>
        <w:spacing w:lineRule="exact" w:line="384"/>
        <w:jc w:val="center"/>
        <w:rPr/>
      </w:pPr>
      <w:r>
        <w:rPr>
          <w:rFonts w:cs="ＭＳ 明朝;MS Mincho"/>
          <w:color w:val="000000"/>
          <w:sz w:val="24"/>
          <w:szCs w:val="24"/>
        </w:rPr>
        <w:t>福島県地域で支える子育て推進事業　企画提案書</w:t>
      </w:r>
    </w:p>
    <w:p>
      <w:pPr>
        <w:pStyle w:val="Normal"/>
        <w:spacing w:lineRule="exact" w:line="384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住所又は所在地</w:t>
      </w:r>
    </w:p>
    <w:p>
      <w:pPr>
        <w:pStyle w:val="Normal"/>
        <w:spacing w:lineRule="atLeast" w:line="0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補助事業者等　名　　　　　称</w:t>
      </w:r>
    </w:p>
    <w:p>
      <w:pPr>
        <w:pStyle w:val="Normal"/>
        <w:spacing w:lineRule="atLeast" w:line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氏名又は代表者の氏名　　　　　　</w:t>
      </w:r>
    </w:p>
    <w:p>
      <w:pPr>
        <w:pStyle w:val="Normal"/>
        <w:spacing w:lineRule="auto" w:line="27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/>
        <w:t>１　事業の概要</w:t>
      </w:r>
    </w:p>
    <w:tbl>
      <w:tblPr>
        <w:tblW w:w="9498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134"/>
        <w:gridCol w:w="6804"/>
        <w:gridCol w:w="1560"/>
      </w:tblGrid>
      <w:tr>
        <w:trPr>
          <w:trHeight w:val="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企画提案の内容（民間団体のみ）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実施要領３（１）アの（ア）～（オ）のうち該当する記号を記入してくださ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971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１）事業の目的及び必要性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現状及び課題を明らかにした上で記載し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必要性を判断する根拠となる数値があれば記載し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２）事業内容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事業の目標値または見込値、実績値（継続事業の場合）を記載し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３）スケジュール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２　事業実施によって期待される効果、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１（１）「事業の目的及び必要性」で記載した現状及び課題を解決する効果、成果となっていることを確認してください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３　事業の実施運営体制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color w:val="000000"/>
                <w:szCs w:val="22"/>
              </w:rPr>
              <w:t>（１）事業実施に必要な運営体制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人材確保・組織体制の状況、今後の計画など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２）現在行っている活動との相乗効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color w:val="000000"/>
              </w:rPr>
              <w:t>　　　※現在の活動等で当事業の実施に役立つノウハウがあるなど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３）他の団体との連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zCs w:val="22"/>
              </w:rPr>
              <w:t>　　　※今後の計画を含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４　事業の公益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zCs w:val="22"/>
              </w:rPr>
              <w:t>（１）事業の対象者の範囲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２）想定している対象者数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4"/>
          <w:szCs w:val="22"/>
        </w:rPr>
        <w:t>５</w:t>
      </w:r>
      <w:r>
        <w:rPr/>
        <w:t>　事業実施後の継続性、発展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補助事業終了後の事業の継続性や次年度以降の展開について、財源の見通しと併せて記載してください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６　事業継続の必要性（過去に採択された事業に限り記載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１）事業実施による効果や成果をどのように評価しているか</w:t>
            </w:r>
          </w:p>
          <w:p>
            <w:pPr>
              <w:pStyle w:val="Normal"/>
              <w:spacing w:lineRule="exact" w:line="280"/>
              <w:ind w:left="599" w:hanging="5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実績をもとに具体的に記載してください（どのような目標値を設定して、実績値とかい離している理由をどのように分析しているか等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２）評価した結果を踏まえてどのように事業の見直しを図ったか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4"/>
          <w:szCs w:val="22"/>
        </w:rPr>
        <w:t>７　事業における他の補助金等の活用の</w:t>
      </w:r>
      <w:r>
        <w:rPr/>
        <w:t>有無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有の場合は、その補助金等名を記載してください。</w:t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有　・　無</w:t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補助金等名【　　　　　　　　　　　　　　　　　　　　　　　　】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340" w:top="851" w:footer="720" w:bottom="794"/>
      <w:pgNumType w:start="1"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20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 w:cs="ＭＳ 明朝;MS Mincho"/>
      <w:color w:val="000000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6:00Z</dcterms:created>
  <dc:creator>企画調整課</dc:creator>
  <dc:description/>
  <cp:keywords/>
  <dc:language>en-US</dc:language>
  <cp:lastModifiedBy>鈴木 大輝</cp:lastModifiedBy>
  <cp:lastPrinted>2022-02-03T15:56:00Z</cp:lastPrinted>
  <dcterms:modified xsi:type="dcterms:W3CDTF">2024-02-27T01:35:00Z</dcterms:modified>
  <cp:revision>38</cp:revision>
  <dc:subject/>
  <dc:title>福島県地域の子育て応援交付金事業計画（変更計画）書</dc:title>
</cp:coreProperties>
</file>