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-497205</wp:posOffset>
                      </wp:positionV>
                      <wp:extent cx="7143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特太ゴシック体" w:hAnsi="ＤＦ特太ゴシック体" w:eastAsia="ＤＦ特太ゴシック体"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ＤＦ特太ゴシック体" w:hAnsi="ＤＦ特太ゴシック体" w:eastAsia="ＤＦ特太ゴシック体"/>
                                      <w:color w:val="244061"/>
                                    </w:rPr>
                                    <w:t>参考様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21.75pt;mso-wrap-distance-left:9.05pt;mso-wrap-distance-right:9.05pt;mso-wrap-distance-top:0pt;mso-wrap-distance-bottom:0pt;margin-top:-39.15pt;mso-position-vertical-relative:text;margin-left:-2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color w:val="244061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244061"/>
                              </w:rPr>
                              <w:t>参考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島県地域創生総合支援事業に関する協定書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地域創生総合支援事業（サポート事業）の過疎・中山間地域活性化枠「収益事業」（スタートアップ支援事業）における事業を実施するにあたり、○○○集落を甲とし、○○○を乙として、甲、乙の間で次のとおり協定を締結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協定の目的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１条　この協定は、○○○集落の地域資源を活用した△△△事業（以下「事業」という。）を甲乙両者が良好な関係を保ちながら円滑に実施することにより、経済循環を生み出しながら、○○○集落の活性化を図っていくために必要な事項を定め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協定の期間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２条　この協定の有効期間は、令和　　年　　月　　日から令和　　年　　月　　日まで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業の実施者）</w:t>
            </w:r>
          </w:p>
          <w:p>
            <w:pPr>
              <w:pStyle w:val="Normal"/>
              <w:rPr/>
            </w:pPr>
            <w:r>
              <w:rPr/>
              <w:t>第３条　事業は、乙が実施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業の計画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４条　乙は、別添の△△△事業計画書に基づき実施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甲の責務）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第５条　甲は、乙が事業を円滑に実施できるよう、必要に応じて協力を行うものとする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集落と事業者の間で協議し、適宜項目を追加してください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乙の責務）</w:t>
            </w:r>
          </w:p>
          <w:p>
            <w:pPr>
              <w:pStyle w:val="Normal"/>
              <w:rPr/>
            </w:pPr>
            <w:r>
              <w:rPr/>
              <w:t>第６条　乙は、事業の実施内容と実績について、年度毎に甲に報告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乙は、甲との意思疎通を図り、良好な関係を維持することに最大限努力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７条　本協定に定めのない事項又は疑義が生じたときは、甲、乙両者で協議して決定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協定の証として協定書を２通作成し、両者記名押印のうえ各１通保有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○○年○○月○○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甲　住　所　　　○○○○○○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集落名　　　○○○集落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職・氏名　　○　○　○　○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乙　住　所　　　○○○○○○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事業者名　　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職・氏名　　○　○　○　○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注　協定内容については、集落と事業者の間で十分に協議してください。</w:t>
            </w:r>
          </w:p>
        </w:tc>
      </w:tr>
    </w:tbl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4:00Z</dcterms:created>
  <dc:creator> </dc:creator>
  <dc:description/>
  <cp:keywords/>
  <dc:language>en-US</dc:language>
  <cp:lastModifiedBy>髙橋 綾音</cp:lastModifiedBy>
  <cp:lastPrinted>2020-01-29T14:21:00Z</cp:lastPrinted>
  <dcterms:modified xsi:type="dcterms:W3CDTF">2024-02-09T04:09:00Z</dcterms:modified>
  <cp:revision>28</cp:revision>
  <dc:subject/>
  <dc:title/>
</cp:coreProperties>
</file>