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月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福島県知事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33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left="4203" w:right="-5" w:hanging="0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 xml:space="preserve">氏名　　　　　　　　　　　　　　　　　　 </w:t>
      </w:r>
    </w:p>
    <w:p>
      <w:pPr>
        <w:pStyle w:val="Normal"/>
        <w:ind w:right="720" w:firstLine="419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物価高騰対応型事業者向け省エネ設備更新事業補助金完了報告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物価高騰対応型事業者向け省エネ設備更新事業について、下記のとおり完了したので報告し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補助金の交付決定年月日及び番号　　年　　月　　日付け　第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金交付決定額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              金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補助事業着手年月日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     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補助事業完了年月日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 xml:space="preserve">     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本件担当者および連絡先</w:t>
      </w:r>
    </w:p>
    <w:p>
      <w:pPr>
        <w:pStyle w:val="Normal"/>
        <w:ind w:firstLine="4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担当者氏名</w:t>
      </w:r>
    </w:p>
    <w:p>
      <w:pPr>
        <w:pStyle w:val="Normal"/>
        <w:ind w:firstLine="4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連絡先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用紙の大きさは、日本産業規格Ａ列４番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4:00Z</dcterms:created>
  <dc:creator>大河原 佑太</dc:creator>
  <dc:description/>
  <cp:keywords/>
  <dc:language>en-US</dc:language>
  <cp:lastModifiedBy>大河原 佑太</cp:lastModifiedBy>
  <cp:lastPrinted>2023-06-08T13:40:00Z</cp:lastPrinted>
  <dcterms:modified xsi:type="dcterms:W3CDTF">2024-03-29T04:09:00Z</dcterms:modified>
  <cp:revision>25</cp:revision>
  <dc:subject/>
  <dc:title/>
</cp:coreProperties>
</file>