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企 画 提 案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声楽アンサンブルコンテスト全国大会実行委員会事務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第１８回声楽アンサンブルコンテスト全国大会印刷等業務について、下記の書類を添付して提案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大会ポスターのデザイン（Ｂ２サイズ、１部）※仕上がりサイズでパネル等は不要</w:t>
      </w:r>
    </w:p>
    <w:p>
      <w:pPr>
        <w:pStyle w:val="Style24"/>
        <w:overflowPunct w:val="false"/>
        <w:ind w:left="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２　デザインコンセプト（Ａ４サイズ１枚、９部）</w:t>
      </w:r>
    </w:p>
    <w:p>
      <w:pPr>
        <w:pStyle w:val="Style24"/>
        <w:overflowPunct w:val="false"/>
        <w:ind w:left="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３　業務体制及び業務実績（Ａ４サイズ１枚、９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経費見積書（様式３及び様式４、１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7261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ＴＥＬ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-Mail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115.55pt;mso-wrap-distance-left:9.05pt;mso-wrap-distance-right:9.05pt;mso-wrap-distance-top:0pt;mso-wrap-distance-bottom:0pt;margin-top:-0.35pt;mso-position-vertical-relative:text;margin-left:4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ＴＥＬ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ＦＡＸ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-Mail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1:00Z</dcterms:created>
  <dc:creator>福島県</dc:creator>
  <dc:description/>
  <cp:keywords/>
  <dc:language>en-US</dc:language>
  <cp:lastModifiedBy>田口 千尋</cp:lastModifiedBy>
  <cp:lastPrinted>2020-10-07T13:14:00Z</cp:lastPrinted>
  <dcterms:modified xsi:type="dcterms:W3CDTF">2024-07-02T05:40:00Z</dcterms:modified>
  <cp:revision>24</cp:revision>
  <dc:subject/>
  <dc:title/>
</cp:coreProperties>
</file>