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保健福祉総務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w:t>
            </w:r>
            <w:r>
              <w:rPr/>
              <w:t>24-21005-0002</w:t>
            </w:r>
            <w:r>
              <w:rPr/>
              <w:t>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県勤労身体障がい者体育館耐震天井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3:00Z</dcterms:created>
  <dc:creator>福島県財務領域</dc:creator>
  <dc:description/>
  <cp:keywords/>
  <dc:language>en-US</dc:language>
  <cp:lastModifiedBy>日塔 悠太</cp:lastModifiedBy>
  <cp:lastPrinted>2008-04-03T19:30:00Z</cp:lastPrinted>
  <dcterms:modified xsi:type="dcterms:W3CDTF">2024-07-05T12:24:00Z</dcterms:modified>
  <cp:revision>3</cp:revision>
  <dc:subject/>
  <dc:title>様式第２号（第８条関係）</dc:title>
</cp:coreProperties>
</file>