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６年１２月１７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０７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治会館給排水設備改修（３期）（建築）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藤 妙子</cp:lastModifiedBy>
  <cp:lastPrinted>2024-12-10T20:12:00Z</cp:lastPrinted>
  <dcterms:modified xsi:type="dcterms:W3CDTF">2024-12-10T11:13:00Z</dcterms:modified>
  <cp:revision>6</cp:revision>
  <dc:subject/>
  <dc:title>様式第２号（第８条関係）</dc:title>
</cp:coreProperties>
</file>