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別紙様式第２号</w:t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32"/>
          <w:szCs w:val="24"/>
        </w:rPr>
        <w:t>地域住民等への周知結果について</w:t>
      </w:r>
    </w:p>
    <w:tbl>
      <w:tblPr>
        <w:tblW w:w="893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93"/>
        <w:gridCol w:w="6237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屋外保管事業場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周知の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年　　月　　日～　　年　　月　　日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24"/>
                <w:szCs w:val="24"/>
              </w:rPr>
              <w:t>周知の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周知した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  <w:sz w:val="24"/>
          <w:szCs w:val="24"/>
        </w:rPr>
        <w:t>注　周知の際に配布等した資料を添付すること。</w:t>
      </w:r>
    </w:p>
    <w:sectPr>
      <w:footerReference w:type="default" r:id="rId2"/>
      <w:type w:val="nextPage"/>
      <w:pgSz w:w="11906" w:h="16838"/>
      <w:pgMar w:left="1304" w:right="1304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  <Pages>99</Pages>
  <Words>16</Words>
  <Characters>107</Characters>
  <CharactersWithSpaces>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6:00Z</dcterms:created>
  <dc:creator>内藤良一</dc:creator>
  <dc:description/>
  <dc:language>en-US</dc:language>
  <cp:lastModifiedBy/>
  <cp:lastPrinted>2020-02-04T11:21:00Z</cp:lastPrinted>
  <dcterms:modified xsi:type="dcterms:W3CDTF">2024-12-26T17:54:00Z</dcterms:modified>
  <cp:revision>241</cp:revision>
  <dc:subject/>
  <dc:title>処分業手引書一般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形 宏樹</vt:lpwstr>
  </property>
</Properties>
</file>