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参考〕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限度利率の推移（令和５年３月１３日以降）</w:t>
      </w:r>
    </w:p>
    <w:p>
      <w:pPr>
        <w:pStyle w:val="Normal"/>
        <w:spacing w:lineRule="exact" w:line="2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48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2808"/>
        <w:gridCol w:w="2808"/>
        <w:gridCol w:w="17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通知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事務次官通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課長通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適用年月日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3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5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0.95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4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6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0.96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5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0.9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6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0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0.8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7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0.99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0.79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1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8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7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.97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 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6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.96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9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.09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34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.14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5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.95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.90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 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1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.01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 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2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.02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 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5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.05%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 5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3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5.16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4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6.12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56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10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36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16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14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42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2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11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6.10.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42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22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据置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1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51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</w:t>
            </w:r>
            <w:r>
              <w:rPr>
                <w:sz w:val="22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31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.18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2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57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37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11</w:t>
            </w:r>
          </w:p>
        </w:tc>
      </w:tr>
      <w:tr>
        <w:trPr>
          <w:trHeight w:val="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6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.48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箇月複利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1.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261" w:top="850" w:footer="0" w:bottom="567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2:00Z</dcterms:created>
  <dc:creator/>
  <dc:description/>
  <cp:keywords/>
  <dc:language>en-US</dc:language>
  <cp:lastModifiedBy/>
  <dcterms:modified xsi:type="dcterms:W3CDTF">2025-01-15T02:31:00Z</dcterms:modified>
  <cp:revision>1</cp:revision>
  <dc:subject/>
  <dc:title/>
</cp:coreProperties>
</file>