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（参考様式）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pacing w:val="491"/>
          <w:kern w:val="0"/>
          <w:sz w:val="36"/>
          <w:szCs w:val="36"/>
        </w:rPr>
        <w:t>確約</w:t>
      </w:r>
      <w:r>
        <w:rPr>
          <w:rFonts w:cs="ＭＳ 明朝;MS Mincho"/>
          <w:b/>
          <w:spacing w:val="1"/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　　　　　　　入札参加者　　住　　　　所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　　　　　商号又は名称　　　　　　　　　　　　　　　　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　　　　　代表者職氏名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</w:rPr>
      </w:pPr>
      <w:r>
        <w:rPr>
          <w:rFonts w:cs="ＭＳ 明朝;MS Mincho"/>
        </w:rPr>
        <w:t>案件名　「マリーゴールドほか　計７品目　一式」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本件について受注した際には、指定の納入期限である令和７年６月２７日までに指定の物品を必ず納入することを確約いたします。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（※　参考様式ですので、使用する場合は、自由に修正して構いません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3:11:00Z</dcterms:created>
  <dc:creator>三浦</dc:creator>
  <dc:description/>
  <cp:keywords/>
  <dc:language>en-US</dc:language>
  <cp:lastModifiedBy>小林 芳美</cp:lastModifiedBy>
  <cp:lastPrinted>2018-04-17T11:17:00Z</cp:lastPrinted>
  <dcterms:modified xsi:type="dcterms:W3CDTF">2025-01-28T05:07:00Z</dcterms:modified>
  <cp:revision>24</cp:revision>
  <dc:subject/>
  <dc:title>Ｈ○○</dc:title>
</cp:coreProperties>
</file>