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附属病院設備保全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設備保全</w:t>
      </w:r>
      <w:r>
        <w:rPr>
          <w:rFonts w:ascii="ＭＳ 明朝;MS Mincho" w:hAnsi="ＭＳ 明朝;MS Mincho" w:cs="ＭＳ 明朝;MS Mincho" w:eastAsia="ＭＳ 明朝;MS Mincho"/>
          <w:color w:val="000000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７</w:t>
      </w:r>
      <w:r>
        <w:rPr>
          <w:rFonts w:ascii="ＭＳ 明朝;MS Mincho" w:hAnsi="ＭＳ 明朝;MS Mincho" w:cs="ＭＳ 明朝;MS Mincho" w:eastAsia="ＭＳ 明朝;MS Mincho"/>
          <w:color w:val="000000"/>
        </w:rPr>
        <w:t>年４月１日から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８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４ 各保全業務の金額の合計を記載すること。また、様式３ 内訳書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内　訳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55"/>
        <w:gridCol w:w="2989"/>
      </w:tblGrid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設備保守項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金額（税抜）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空調機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換気扇等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第一種特定製品簡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防鼠防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グリストラップ汚泥収集運搬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防火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建築設備定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８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貯水槽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簡易専用水道施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０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排水槽処理槽保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消防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緑化管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クモ用忌避剤散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）様式２　入札書に記載する金額と内訳書の金額の合計が一致してい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３月２１日に執行される福島県ふたば医療センター附属病院設備保全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３月３日付けで公告のありました福島県ふたば医療センター附属病院設備保全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End w:id="3"/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Cs w:val="24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小林 大輔</cp:lastModifiedBy>
  <cp:lastPrinted>2023-02-22T18:41:00Z</cp:lastPrinted>
  <dcterms:modified xsi:type="dcterms:W3CDTF">2025-02-26T08:15:00Z</dcterms:modified>
  <cp:revision>29</cp:revision>
  <dc:subject/>
  <dc:title/>
</cp:coreProperties>
</file>