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附属病院施設清掃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に係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</w:t>
      </w:r>
    </w:p>
    <w:p>
      <w:pPr>
        <w:pStyle w:val="Normal"/>
        <w:ind w:firstLine="379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/>
      </w:pPr>
      <w:r>
        <w:rPr/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23"/>
      </w:tblGrid>
      <w:tr>
        <w:trPr>
          <w:trHeight w:val="77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件　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福島県ふたば医療センター附属病院施設清掃業務</w:t>
            </w:r>
          </w:p>
        </w:tc>
      </w:tr>
      <w:tr>
        <w:trPr>
          <w:trHeight w:val="69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0"/>
                <w:kern w:val="0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項</w:t>
            </w:r>
          </w:p>
        </w:tc>
      </w:tr>
      <w:tr>
        <w:trPr>
          <w:trHeight w:val="637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２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>入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 xml:space="preserve">  札  書 （ 見 積 書 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</w:tblGrid>
      <w:tr>
        <w:trPr>
          <w:trHeight w:val="144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億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件　　</w:t>
      </w:r>
      <w:r>
        <w:rPr>
          <w:rFonts w:ascii="ＭＳ 明朝;MS Mincho" w:hAnsi="ＭＳ 明朝;MS Mincho" w:cs="ＭＳ 明朝;MS Mincho" w:eastAsia="ＭＳ 明朝;MS Mincho"/>
          <w:color w:val="000000"/>
        </w:rPr>
        <w:t>名   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施設</w:t>
      </w:r>
      <w:r>
        <w:rPr>
          <w:rFonts w:ascii="ＭＳ 明朝;MS Mincho" w:hAnsi="ＭＳ 明朝;MS Mincho" w:cs="ＭＳ 明朝;MS Mincho" w:eastAsia="ＭＳ 明朝;MS Mincho"/>
          <w:color w:val="000000"/>
        </w:rPr>
        <w:t>清掃業務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業務場所   福島県ふたば医療センター附属病院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福島県双葉郡富岡町大字本岡字王塚８１７－１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</w:t>
      </w:r>
    </w:p>
    <w:p>
      <w:pPr>
        <w:pStyle w:val="Normal"/>
        <w:ind w:left="279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履行期間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７</w:t>
      </w:r>
      <w:r>
        <w:rPr>
          <w:rFonts w:ascii="ＭＳ 明朝;MS Mincho" w:hAnsi="ＭＳ 明朝;MS Mincho" w:cs="ＭＳ 明朝;MS Mincho" w:eastAsia="ＭＳ 明朝;MS Mincho"/>
          <w:color w:val="000000"/>
        </w:rPr>
        <w:t>年４月１日から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８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年３月３１日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ind w:firstLine="26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上記のとおり入札（見積）いた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551" w:firstLine="2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1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3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表者職・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551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代理人 氏名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）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bookmarkStart w:id="0" w:name="_Hlk97199959"/>
      <w:bookmarkEnd w:id="0"/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bookmarkStart w:id="1" w:name="_Hlk97199959"/>
      <w:bookmarkStart w:id="2" w:name="_Hlk97199959"/>
      <w:bookmarkEnd w:id="2"/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注）１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 xml:space="preserve"> 金額の文字の頭に、￥を付すこと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２ 入札書として使用する際は、見積書の文字を二重線で消し込むこと。（見積書として使用する際は、入札書の文字を二重線で消し込むこと。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３ 再度入札（見積）の場合は、入札（見積）書の前に「再」と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３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>委</w:t>
      </w: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 xml:space="preserve">    任    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私は都合により下記の者を代理人と定め、下記事項を委任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７年３月２１日に執行される福島県ふたば医療センター附属病院施設清掃業務の入札及び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積に関する一切の権限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委任者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商号又は名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代表者職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受任者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職名又は住所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４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施設清掃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参加資格確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７年３月３日付けで公告のありました福島県ふたば医療センター附属病院施設清掃業務に</w:t>
      </w:r>
      <w:r>
        <w:rPr>
          <w:rFonts w:ascii="ＭＳ 明朝;MS Mincho" w:hAnsi="ＭＳ 明朝;MS Mincho" w:cs="ＭＳ 明朝;MS Mincho" w:eastAsia="ＭＳ 明朝;MS Mincho"/>
          <w:color w:val="000000"/>
        </w:rPr>
        <w:t>係る入札参加資格の確認に必要な書類について、下記のとおり提出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なお、提出書類の内容については、事実と相違ないことを誓約し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添付書類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</w:t>
      </w:r>
      <w:bookmarkStart w:id="3" w:name="_Hlk97198983"/>
      <w:r>
        <w:rPr>
          <w:rFonts w:ascii="ＭＳ 明朝;MS Mincho" w:hAnsi="ＭＳ 明朝;MS Mincho" w:cs="ＭＳ 明朝;MS Mincho" w:eastAsia="ＭＳ 明朝;MS Mincho"/>
          <w:color w:val="000000"/>
        </w:rPr>
        <w:t>庁舎等維持管理業務入札参加有資格者名簿登録通知書の写し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</w:rPr>
        <w:t>）院内清掃業務に関する医療関連サービスマークの認定を受けていることを示すため、同認定証書の写し</w:t>
      </w:r>
      <w:bookmarkEnd w:id="3"/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9:00Z</dcterms:created>
  <dc:creator>相樂 望</dc:creator>
  <dc:description/>
  <cp:keywords/>
  <dc:language>en-US</dc:language>
  <cp:lastModifiedBy>小林 大輔</cp:lastModifiedBy>
  <cp:lastPrinted>2022-03-03T11:06:00Z</cp:lastPrinted>
  <dcterms:modified xsi:type="dcterms:W3CDTF">2025-02-27T08:15:00Z</dcterms:modified>
  <cp:revision>26</cp:revision>
  <dc:subject/>
  <dc:title/>
</cp:coreProperties>
</file>