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１（</w:t>
      </w:r>
      <w:r>
        <w:rPr>
          <w:sz w:val="24"/>
          <w:szCs w:val="24"/>
        </w:rPr>
        <w:t>只見線沿線教育旅行プロモーション実施業務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着　手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に着手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只見線沿線教育旅行プロモーション実施業務</w:t>
      </w:r>
    </w:p>
    <w:p>
      <w:pPr>
        <w:pStyle w:val="Normal"/>
        <w:ind w:firstLine="189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73" w:firstLine="11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２（</w:t>
      </w:r>
      <w:r>
        <w:rPr>
          <w:sz w:val="24"/>
          <w:szCs w:val="24"/>
        </w:rPr>
        <w:t>只見線沿線教育旅行プロモーション実施業務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責任者等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につきまして、下記の者を責任者等に定め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事業名　　只見線沿線教育旅行プロモーション実施業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責任者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85"/>
        <w:gridCol w:w="2286"/>
        <w:gridCol w:w="228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属部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</w:t>
            </w:r>
          </w:p>
        </w:tc>
      </w:tr>
      <w:tr>
        <w:trPr>
          <w:trHeight w:val="4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副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実務担当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１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只見線沿線教育旅行プロモーション実施業務</w:t>
      </w:r>
      <w:r>
        <w:rPr>
          <w:spacing w:val="0"/>
          <w:sz w:val="24"/>
          <w:szCs w:val="24"/>
        </w:rPr>
        <w:t>委託料概算払請求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４項の規定により、下記のとおり請求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概算払請求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0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契約金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領済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今回請求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残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概算払いが必要な理由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２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只見線沿線教育旅行プロモーション実施業務</w:t>
      </w:r>
      <w:r>
        <w:rPr>
          <w:spacing w:val="0"/>
          <w:sz w:val="24"/>
          <w:szCs w:val="24"/>
        </w:rPr>
        <w:t>委託料概算払精算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７項の規定により、概算払を受けた委託料の精算状況を下記のとおり報告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契約金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概算払交付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績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過不足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実績額の内訳が確認できる書類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１（</w:t>
      </w:r>
      <w:r>
        <w:rPr>
          <w:sz w:val="24"/>
          <w:szCs w:val="24"/>
        </w:rPr>
        <w:t>只見線沿線教育旅行プロモーション実施業務委託仕様書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完　了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をもって完了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只見線沿線教育旅行プロモーション実施業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２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実績報告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z w:val="24"/>
          <w:szCs w:val="24"/>
        </w:rPr>
        <w:t>只見線沿線教育旅行プロモーション実施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処理成果について、委託契約書第１０条の規定により、別紙のとおり報告し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１　委託事業の処理成果を記載したもの（収集データの分析結果等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２　成果物（ポスター等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３　収支決算書（様式３－３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３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収支決算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只見線沿線教育旅行プロモーション実施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について、次のとおり決算状況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/>
            </w:pPr>
            <w:r>
              <w:rPr>
                <w:spacing w:val="0"/>
                <w:sz w:val="24"/>
                <w:szCs w:val="24"/>
              </w:rPr>
              <w:t>委託事業収入額</w:t>
            </w:r>
            <w:r>
              <w:rPr>
                <w:spacing w:val="0"/>
                <w:sz w:val="24"/>
                <w:szCs w:val="24"/>
              </w:rPr>
              <w:t>(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/>
            </w:pPr>
            <w:r>
              <w:rPr>
                <w:spacing w:val="0"/>
                <w:sz w:val="24"/>
                <w:szCs w:val="24"/>
              </w:rPr>
              <w:t>委託事業支出額</w:t>
            </w:r>
            <w:r>
              <w:rPr>
                <w:spacing w:val="0"/>
                <w:sz w:val="24"/>
                <w:szCs w:val="24"/>
              </w:rPr>
              <w:t>(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差額</w:t>
            </w:r>
            <w:r>
              <w:rPr>
                <w:spacing w:val="0"/>
                <w:sz w:val="24"/>
                <w:szCs w:val="24"/>
              </w:rPr>
              <w:t>(A-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7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pacing w:val="9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9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9:00Z</dcterms:created>
  <dc:creator>田中 裕人</dc:creator>
  <dc:description/>
  <cp:keywords/>
  <dc:language>en-US</dc:language>
  <cp:lastModifiedBy>箱崎 翔大</cp:lastModifiedBy>
  <cp:lastPrinted>2025-03-25T23:23:00Z</cp:lastPrinted>
  <dcterms:modified xsi:type="dcterms:W3CDTF">2025-03-25T14:23:00Z</dcterms:modified>
  <cp:revision>79</cp:revision>
  <dc:subject/>
  <dc:title>第１号様式（第３条関係）</dc:title>
</cp:coreProperties>
</file>