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只見線企画列車実施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企画列車実施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只見線企画列車実施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業名　　只見線企画列車実施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企画列車実施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企画列車実施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７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只見線企画列車実施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企画列車実施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只見線企画列車実施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２　成果物（ポスター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只見線企画列車実施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箱崎 翔大</cp:lastModifiedBy>
  <cp:lastPrinted>2025-04-01T21:56:00Z</cp:lastPrinted>
  <dcterms:modified xsi:type="dcterms:W3CDTF">2025-04-01T12:57:00Z</dcterms:modified>
  <cp:revision>79</cp:revision>
  <dc:subject/>
  <dc:title>第１号様式（第３条関係）</dc:title>
</cp:coreProperties>
</file>