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27" w:hRule="atLeast"/>
        </w:trPr>
        <w:tc>
          <w:tcPr>
            <w:tcW w:w="88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度福島県サービス管理責任者等更新研修申込必要書類チェックリス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事業所ごとに、下記必要書類をチェックの上、「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島県社会福祉事業団」宛に申し込んでください。</w:t>
      </w:r>
    </w:p>
    <w:p>
      <w:pPr>
        <w:pStyle w:val="Normal"/>
        <w:ind w:firstLine="4200"/>
        <w:jc w:val="lef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75"/>
        <w:gridCol w:w="39"/>
        <w:gridCol w:w="6478"/>
        <w:gridCol w:w="2126"/>
      </w:tblGrid>
      <w:tr>
        <w:trPr>
          <w:trHeight w:val="397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チェック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「令和７年度福島県サービス管理責任者更新研修受講申込書」もしくは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「令和７年度福島県児童発達支援管理責任者更新研修受講申込書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両者を申し込む場合は、それぞれの申込書を作成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希望者１人につき１枚記載しています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載例を参考に記載漏れがないか確認しました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申込書は、申し込む本人が確認しました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88" w:hanging="27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サービス管理責任者・児童発達支援管理責任者の申込書に間違いはありません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680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受講済の「サービス管理責任者・児童発達支援管理責任者」研修（実践研修または更新研修）の修了証書の写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様式３「承諾書」（受講申込者ごとに作成が必要で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載漏れがないか確認しました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「返信用封筒」（長形３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長形３号とは、Ａ４三つ折りが入る大きさの封筒です。</w:t>
            </w:r>
          </w:p>
          <w:p>
            <w:pPr>
              <w:pStyle w:val="Normal"/>
              <w:spacing w:lineRule="atLeast" w:line="20"/>
              <w:ind w:left="216" w:hanging="0"/>
              <w:rPr/>
            </w:pPr>
            <w:r>
              <w:rPr/>
              <w:t>大きさは間違いないです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希望者１人につき１枚同封しました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返信用封筒に</w:t>
            </w:r>
            <w:r>
              <w:rPr>
                <w:color w:val="FF0000"/>
              </w:rPr>
              <w:t>１１０円</w:t>
            </w:r>
            <w:r>
              <w:rPr/>
              <w:t>切手を貼付してあります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「令和７年度福島県サービス管理責任者等研修申込必要書類</w:t>
            </w:r>
          </w:p>
          <w:p>
            <w:pPr>
              <w:pStyle w:val="Normal"/>
              <w:spacing w:lineRule="atLeast" w:line="2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リスト」（この用紙で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必要書類を確認し、チェック欄にチェックをしました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548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受講申込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て先は「社会福祉法人福島県社会福祉事業団」（西郷村）になっています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送付封筒のあて先は間違いないか、締め切りを過ぎていないかを確認して、１～５全ての書類を「社会福祉法人 福島県社会福祉事業団」宛てに郵送してください。</w:t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40335</wp:posOffset>
                </wp:positionV>
                <wp:extent cx="534352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409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講申込先の住所です。切り取って、封筒に貼って、郵送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0.75pt;height:26.85pt;mso-wrap-distance-left:9.05pt;mso-wrap-distance-right:9.05pt;mso-wrap-distance-top:0pt;mso-wrap-distance-bottom:0pt;margin-top:11.05pt;mso-position-vertical-relative:text;margin-left: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講申込先の住所です。切り取って、封筒に貼って、郵送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5257800" cy="1761490"/>
                <wp:effectExtent l="9525" t="9525" r="10160" b="363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6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〒９６１－８０６１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西白河郡西郷村大字小田倉字上上野原５ー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社会福祉法人　福島県社会福祉事業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事業管理部　地域福祉課　　　「更新研修申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2"/>
                                <w:szCs w:val="20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 xml:space="preserve"> サービス管理責任者研修受講受付係　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8.7pt;width:413.95pt;height:1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〒９６１－８０６１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西白河郡西郷村大字小田倉字上上野原５ー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社会福祉法人　福島県社会福祉事業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事業管理部　地域福祉課　　　「更新研修申込」</w:t>
                      </w:r>
                    </w:p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pacing w:val="2"/>
                          <w:szCs w:val="20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 xml:space="preserve"> サービス管理責任者研修受講受付係　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5737860" cy="19030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9029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.95pt;width:451.75pt;height:149.8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6290</wp:posOffset>
            </wp:positionH>
            <wp:positionV relativeFrom="paragraph">
              <wp:posOffset>116205</wp:posOffset>
            </wp:positionV>
            <wp:extent cx="823595" cy="82359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083300</wp:posOffset>
            </wp:positionV>
            <wp:extent cx="1634490" cy="12382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5064125</wp:posOffset>
                </wp:positionV>
                <wp:extent cx="2543175" cy="971550"/>
                <wp:effectExtent l="5715" t="5080" r="442595" b="515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1640"/>
                        </a:xfrm>
                        <a:prstGeom prst="wedgeRectCallout">
                          <a:avLst>
                            <a:gd name="adj1" fmla="val -48976"/>
                            <a:gd name="adj2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付する前に、もう一度必要書類が揃っているか、確認して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8.45pt;margin-top:398.75pt;width:200.2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付する前に、もう一度必要書類が揃っているか、確認して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参照"/>
    <w:qFormat/>
    <w:rPr>
      <w:smallCaps/>
      <w:color w:val="C0504D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9:00Z</dcterms:created>
  <dc:creator/>
  <dc:description/>
  <cp:keywords/>
  <dc:language>en-US</dc:language>
  <cp:lastModifiedBy>佐藤 直紀</cp:lastModifiedBy>
  <cp:lastPrinted>2025-05-01T17:59:00Z</cp:lastPrinted>
  <dcterms:modified xsi:type="dcterms:W3CDTF">2025-05-02T02:44:00Z</dcterms:modified>
  <cp:revision>5</cp:revision>
  <dc:subject/>
  <dc:title/>
</cp:coreProperties>
</file>