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企画調整部文化スポーツ局生涯学習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５－１１０５５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くしま海洋科学館子ども体験館ポンプ更新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関 博史</cp:lastModifiedBy>
  <cp:lastPrinted>2022-06-16T15:33:00Z</cp:lastPrinted>
  <dcterms:modified xsi:type="dcterms:W3CDTF">2025-05-15T06:32:00Z</dcterms:modified>
  <cp:revision>21</cp:revision>
  <dc:subject/>
  <dc:title>様式第２号（第８条関係）</dc:title>
</cp:coreProperties>
</file>