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５月２１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二酸化硫黄・浮遊粒子状物質自動測定機（一体型）</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生活環境部水・大気環境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二酸化硫黄・浮遊粒子状物質自動測定機（一体型）</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二酸化硫黄・浮遊粒子状物質自動測定機（一体型）</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６月３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生活環境部</w:t>
      </w:r>
      <w:r>
        <w:rPr>
          <w:rFonts w:ascii="ＭＳ 明朝;MS Mincho" w:hAnsi="ＭＳ 明朝;MS Mincho" w:cs="Times New Roman"/>
          <w:color w:val="0000FF"/>
          <w:lang w:val="en-US" w:eastAsia="en-US"/>
        </w:rPr>
        <w:t>水・大気環境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６月１０日（火）</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二酸化硫黄・浮遊粒子状物質自動測定機（一体型）</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想定品３　・　その他</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１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二酸化硫黄・浮遊粒子状物質自動測定機（一体型）</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２月２６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25:00Z</dcterms:created>
  <dc:creator>福島県</dc:creator>
  <dc:description/>
  <cp:keywords/>
  <dc:language>en-US</dc:language>
  <cp:lastModifiedBy>新田 次郎</cp:lastModifiedBy>
  <cp:lastPrinted>2022-05-10T10:17:00Z</cp:lastPrinted>
  <dcterms:modified xsi:type="dcterms:W3CDTF">2025-05-21T01:25:00Z</dcterms:modified>
  <cp:revision>2</cp:revision>
  <dc:subject/>
  <dc:title>様式１</dc:title>
</cp:coreProperties>
</file>