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別紙】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385699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】※添書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ryou@pref.fukushi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島県地域医療課　半田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期限　令和７年６月２０日（金）　※期限厳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80.15pt;mso-wrap-distance-left:9.05pt;mso-wrap-distance-right:9.05pt;mso-wrap-distance-top:0pt;mso-wrap-distance-bottom:0pt;margin-top:0.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】※添書不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ryou@pref.fukushim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島県地域医療課　半田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期限　令和７年６月２０日（金）　※期限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施設関係各種施設・設備整備補助金に係る事業計画（回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76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0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当課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年度以降</w:t>
      </w:r>
      <w:r>
        <w:rPr>
          <w:rFonts w:ascii="ＭＳ ゴシック;MS Gothic" w:hAnsi="ＭＳ ゴシック;MS Gothic" w:cs="ＭＳ ゴシック;MS Gothic" w:eastAsia="ＭＳ ゴシック;MS Gothic"/>
        </w:rPr>
        <w:t>の標記補助金に関する事業計画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あり　　・　　なし　　　（該当する方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上記１で「あり」の場合、対象事業名及び計画年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施設整備</w:t>
      </w:r>
    </w:p>
    <w:p>
      <w:pPr>
        <w:pStyle w:val="Normal"/>
        <w:ind w:left="675" w:hanging="0"/>
        <w:rPr/>
      </w:pPr>
      <w:r>
        <w:rPr/>
        <w:t>（　　　　　　　　　　　　　　　　　施設整備事業）（　　　　年度）</w:t>
      </w:r>
    </w:p>
    <w:p>
      <w:pPr>
        <w:pStyle w:val="Normal"/>
        <w:ind w:left="675" w:hanging="0"/>
        <w:rPr/>
      </w:pPr>
      <w:r>
        <w:rPr/>
        <w:t>（　　　　　　　　　　　　　　　　　施設整備事業）（　　　　年度）</w:t>
      </w:r>
    </w:p>
    <w:p>
      <w:pPr>
        <w:pStyle w:val="Normal"/>
        <w:numPr>
          <w:ilvl w:val="0"/>
          <w:numId w:val="1"/>
        </w:numPr>
        <w:rPr/>
      </w:pPr>
      <w:r>
        <w:rPr/>
        <w:t>設備整備</w:t>
      </w:r>
    </w:p>
    <w:p>
      <w:pPr>
        <w:pStyle w:val="Normal"/>
        <w:ind w:left="675" w:hanging="0"/>
        <w:rPr/>
      </w:pPr>
      <w:r>
        <w:rPr/>
        <w:t>（　　　　　　　　　　　　　　　　　設備整備事業）（　　　　年度）</w:t>
      </w:r>
    </w:p>
    <w:p>
      <w:pPr>
        <w:pStyle w:val="Normal"/>
        <w:ind w:left="675" w:hanging="0"/>
        <w:rPr/>
      </w:pPr>
      <w:r>
        <w:rPr/>
        <w:t>（　　　　　　　　　　　　　　　　　設備整備事業）（　　　　年度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ind w:left="540" w:hanging="540"/>
        <w:rPr>
          <w:b/>
          <w:b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（以下は、昨年度の照会（令和６年５月２３日付け６健第１５６９号）で令和７年度事業を要望された事業者のみ回答してください。令和８～９年度に新規で事業要望する事業者は回答不要です。）</w:t>
      </w:r>
    </w:p>
    <w:p>
      <w:pPr>
        <w:pStyle w:val="Normal"/>
        <w:ind w:left="540"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0" w:hanging="220"/>
        <w:rPr/>
      </w:pPr>
      <w:r>
        <w:rPr/>
        <w:t>　　今年度（令和７年度事業）の採択の可否は現時点では未定（国の内示が未着のため）ですが、今後の予定について、以下の当てはまる箇所に○を御記入ください。</w:t>
      </w:r>
    </w:p>
    <w:p>
      <w:pPr>
        <w:pStyle w:val="Normal"/>
        <w:ind w:left="220" w:hanging="220"/>
        <w:rPr/>
      </w:pPr>
      <w:r>
        <w:rPr/>
        <w:t>　　【昨年度要望した令和７年度事業が採択されなかった場合の対応方針</w:t>
      </w:r>
      <w:r>
        <w:rPr/>
        <w:t>】</w:t>
      </w:r>
    </w:p>
    <w:tbl>
      <w:tblPr>
        <w:tblW w:w="711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276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に自己財源で実施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は実施せず、令和８年度の事業を要望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を実施し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44704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6858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9pt;width:351.95pt;height:53.95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医療施設関係各種施設・設備整備補助金に係る事業計画（回答）」</w:t>
      </w:r>
    </w:p>
    <w:p>
      <w:pPr>
        <w:pStyle w:val="Normal"/>
        <w:ind w:firstLine="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上の留意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rPr/>
      </w:pPr>
      <w:r>
        <w:rPr/>
        <w:t>１　開設者欄は、当該医療機関を開設した者、例えば市立病院の場合は○○市長、医療法人の場合は医療法人○○会等と記入してくださ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　対象事業名は「施設」と「設備」とに分け、別添「厚生労働省医療施設関係補助金等一覧」に記載のある事業名を記入してください。</w:t>
      </w:r>
    </w:p>
    <w:p>
      <w:pPr>
        <w:pStyle w:val="TextBodyIndent"/>
        <w:rPr/>
      </w:pPr>
      <w:r>
        <w:rPr/>
        <w:t>　　なお、各事業の基準額、対象経費、補助率等については、各交付要綱（福島県地域医療課ホームページに掲載）を参照してくださ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令和８年度に事業計画が「あり」と回答があった事業者には、後日必要書類の提出を依頼しますが、「事業計画書」、「見積書等金額の算出方法が分かる書類」、「その他参考となる資料（平面図、整備機器のカタログ等）」を令和７年７月上旬頃に提出いただきますので、あらかじめ準備をお願い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　事業の実施については、国及び県の予算に都合により、不採択となったり、補助金額が減額となる可能性がありますので、ご承知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0:00Z</dcterms:created>
  <dc:creator>福島県</dc:creator>
  <dc:description/>
  <cp:keywords/>
  <dc:language>en-US</dc:language>
  <cp:lastModifiedBy>半田 亮人</cp:lastModifiedBy>
  <cp:lastPrinted>2025-05-22T16:05:00Z</cp:lastPrinted>
  <dcterms:modified xsi:type="dcterms:W3CDTF">2025-05-28T06:46:00Z</dcterms:modified>
  <cp:revision>38</cp:revision>
  <dc:subject/>
  <dc:title/>
</cp:coreProperties>
</file>