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変更（中止・廃止）承認申請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により福島県介護テクノロジー導入支援事業の事業計画を変更（中止・廃止）したいので、福島県補助金等の交付等に関する規則第６条第１項第１号（第２号）の規定により、承認してくださるよう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の交付決定年月日及び番号</w:t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福島県指令　生福第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事業の変更（中止・廃止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事業の変更（中止・廃止）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書類（変更の場合のみ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事業計画書（第２号様式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収支予算書（第３号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1:00Z</dcterms:created>
  <dc:creator>F-Admin</dc:creator>
  <dc:description/>
  <cp:keywords/>
  <dc:language>en-US</dc:language>
  <cp:lastModifiedBy>小林 将輝</cp:lastModifiedBy>
  <cp:lastPrinted>2024-07-25T13:44:00Z</cp:lastPrinted>
  <dcterms:modified xsi:type="dcterms:W3CDTF">2025-06-02T08:14:00Z</dcterms:modified>
  <cp:revision>24</cp:revision>
  <dc:subject/>
  <dc:title/>
</cp:coreProperties>
</file>