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福島県介護テクノロジー導入支援事業を実施したので、福島県補助金等の交付等に関する規則第１３条第１項及び福島県介護テクノロジー導入支援事業交付要綱第１３条第１項の規定により、その実績を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の交付決定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年　　月　　日付け福島県指令　生福第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決定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８号様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９号様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-179070</wp:posOffset>
                </wp:positionV>
                <wp:extent cx="8686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14.1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45720</wp:posOffset>
                </wp:positionV>
                <wp:extent cx="2084070" cy="887095"/>
                <wp:effectExtent l="3175" t="3810" r="1153160" b="31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887040"/>
                        </a:xfrm>
                        <a:prstGeom prst="wedgeRoundRectCallout">
                          <a:avLst>
                            <a:gd name="adj1" fmla="val 82481"/>
                            <a:gd name="adj2" fmla="val 6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事業完了後３０日以内（又は１月３１日のいずれか早い日）までに提出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114.05pt;margin-top:3.6pt;width:164.05pt;height:6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事業完了後３０日以内（又は１月３１日のいずれか早い日）までに提出願い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福島県介護テクノロジー導入支援事業を実施したので、福島県補助金等の交付等に関する規則第１３条第１項及び福島県介護テクノロジー導入支援事業交付要綱第１３条第１項の規定により、その実績を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の交付決定年月日及び番号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令和〇年〇月〇日付け福島県指令生福第〇〇〇〇号　</w:t>
      </w:r>
    </w:p>
    <w:p>
      <w:pPr>
        <w:pStyle w:val="Normal"/>
        <w:ind w:firstLine="2420"/>
        <w:rPr>
          <w:color w:val="FF0000"/>
          <w:sz w:val="22"/>
        </w:rPr>
      </w:pPr>
      <w:r>
        <w:rPr>
          <w:color w:val="FF0000"/>
          <w:sz w:val="22"/>
        </w:rPr>
        <w:t>（県からの交付決定年月日を記入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令和〇年〇月〇日付け福島県指令生福第〇〇〇〇号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　　　　　　　　　（変更交付決定を受けた場合は変更前と変更後の両方を記入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決定額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金　</w:t>
      </w:r>
      <w:r>
        <w:rPr>
          <w:color w:val="FF0000"/>
          <w:sz w:val="22"/>
        </w:rPr>
        <w:t>３，０００，０００　</w:t>
      </w:r>
      <w:r>
        <w:rPr>
          <w:sz w:val="22"/>
        </w:rPr>
        <w:t>円　</w:t>
      </w:r>
      <w:r>
        <w:rPr>
          <w:color w:val="FF0000"/>
          <w:sz w:val="22"/>
        </w:rPr>
        <w:t>※県から交付決定を受けた金額を記入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　　　　　　　　　　　　　（変更交付決定を受けた場合は変更後の金額を記入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８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９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3:00Z</dcterms:created>
  <dc:creator>F-Admin</dc:creator>
  <dc:description/>
  <cp:keywords/>
  <dc:language>en-US</dc:language>
  <cp:lastModifiedBy>小林 将輝</cp:lastModifiedBy>
  <cp:lastPrinted>2024-08-13T08:43:00Z</cp:lastPrinted>
  <dcterms:modified xsi:type="dcterms:W3CDTF">2025-06-02T08:15:00Z</dcterms:modified>
  <cp:revision>24</cp:revision>
  <dc:subject/>
  <dc:title/>
</cp:coreProperties>
</file>