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１０号様式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番　　　　　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53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5398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53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5398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53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介護テクノロジー導入支援事業仕入れに係る消費税相当額報告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福島県指令　　第　　　号で交付決定のあったこの事業について、福島県介護テクノロジー導入支援事業費補助金交付要綱第１４条第１項の規定に基づき、下記により報告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6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440"/>
        <w:gridCol w:w="3610"/>
        <w:gridCol w:w="53"/>
      </w:tblGrid>
      <w:tr>
        <w:trPr>
          <w:trHeight w:val="68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額の確定額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確定時に減額し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税の申告により確定し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Ｂ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返還相当額（Ｂ）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参考となる資料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2:00Z</dcterms:created>
  <dc:creator>F-Admin</dc:creator>
  <dc:description/>
  <cp:keywords/>
  <dc:language>en-US</dc:language>
  <cp:lastModifiedBy>小林 将輝</cp:lastModifiedBy>
  <cp:lastPrinted>2024-07-25T13:51:00Z</cp:lastPrinted>
  <dcterms:modified xsi:type="dcterms:W3CDTF">2025-06-02T08:16:00Z</dcterms:modified>
  <cp:revision>23</cp:revision>
  <dc:subject/>
  <dc:title/>
</cp:coreProperties>
</file>