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　　　　　－　　　　　　－　　　　　　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　　　　　　　　　　　　　　　　　　工　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7:00Z</dcterms:created>
  <dc:creator>zaimu-soumu</dc:creator>
  <dc:description/>
  <cp:keywords/>
  <dc:language>en-US</dc:language>
  <cp:lastModifiedBy>渡邉 枝里</cp:lastModifiedBy>
  <cp:lastPrinted>2023-03-30T18:43:00Z</cp:lastPrinted>
  <dcterms:modified xsi:type="dcterms:W3CDTF">2025-05-23T06:27:00Z</dcterms:modified>
  <cp:revision>2</cp:revision>
  <dc:subject/>
  <dc:title>《見積内訳総括表の記載における留意事項》</dc:title>
</cp:coreProperties>
</file>