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建築）</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8"/>
                <w:w w:val="96"/>
              </w:rPr>
              <w:t>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5</Words>
  <Characters>1244</Characters>
  <CharactersWithSpaces>1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4:03:00Z</dcterms:modified>
  <cp:revision>46</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