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16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912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spacing w:val="26"/>
                <w:kern w:val="0"/>
              </w:rPr>
              <w:t>失業者の退職手当給付申請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30"/>
                <w:kern w:val="0"/>
              </w:rPr>
              <w:t>福島県教育委員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退職時の所属機関名</w:t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氏　　　　　　　名　　　　　　　　　　　　</w:t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  <w:t>　下記により、失業者の退職手当を給付してください。</w:t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ind w:left="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１住　　　　　　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２</w:t>
            </w:r>
            <w:r>
              <w:rPr>
                <w:spacing w:val="79"/>
              </w:rPr>
              <w:t>退職した</w:t>
            </w:r>
            <w:r>
              <w:rPr/>
              <w:t>日　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３</w:t>
            </w:r>
            <w:r>
              <w:rPr>
                <w:spacing w:val="140"/>
              </w:rPr>
              <w:t>待期日</w:t>
            </w:r>
            <w:r>
              <w:rPr/>
              <w:t>数　　　　　　　　　　　　　　　　　　　　　　　　　　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４</w:t>
            </w:r>
            <w:r>
              <w:rPr>
                <w:spacing w:val="140"/>
              </w:rPr>
              <w:t>給付日</w:t>
            </w:r>
            <w:r>
              <w:rPr/>
              <w:t>数　　　　　　　　　　　　　　　　　　　　　　　　　　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５前回までの給付日数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（第１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　年　　月　　日まで　　　　　　　　日分　　　　　　　　円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（第２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　年　　月　　日まで　　　　　　　　日分　　　　　　　　円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（第３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　年　　月　　日まで　　　　　　　　日分　　　　　　　　円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（第４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　年　　月　　日まで　　　　　　　　日分　　　　　　　　円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６今回の申請日数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Style17"/>
              <w:ind w:left="8" w:hanging="0"/>
              <w:jc w:val="both"/>
              <w:rPr/>
            </w:pPr>
            <w:r>
              <w:rPr/>
              <w:t>　　　　　　　　　</w:t>
            </w:r>
            <w:r>
              <w:rPr/>
              <w:t>　</w:t>
            </w:r>
            <w:r>
              <w:rPr/>
              <w:t>　　年　　月　　日まで　　　　　　　　日分　　　　　　　　円</w: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　７口座振替を受ける金融機関名等（本人名義）</w: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</w:t>
            </w:r>
            <w:r>
              <w:rPr/>
              <w:t>銀行　</w:t>
            </w:r>
            <w:r>
              <w:rPr>
                <w:u w:val="single"/>
              </w:rPr>
              <w:t>　　　　　</w:t>
            </w:r>
            <w:r>
              <w:rPr/>
              <w:t>支店　口座種別（　　）　口座番号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left="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　注意事項　この申請書は、申請のつど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147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jc w:val="right"/>
              <w:rPr/>
            </w:pPr>
            <w:r>
              <w:rPr>
                <w:u w:val="single"/>
              </w:rPr>
              <w:t>氏　名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2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５　前回までの給付日数（第５回～第１５回）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５回）　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６回）　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７回）　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８回）　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９回）　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１０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１１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１２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１３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１４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第１５回）　　</w:t>
            </w:r>
            <w:r>
              <w:rPr/>
              <w:t>　</w:t>
            </w:r>
            <w:r>
              <w:rPr/>
              <w:t>　　年　　月　　日か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</w:t>
            </w:r>
            <w:r>
              <w:rPr/>
              <w:t>　</w:t>
            </w:r>
            <w:r>
              <w:rPr/>
              <w:t>　　年　　月　　日まで　　　　　　日分　　　　　　　　　円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1701"/>
      <w:pgNumType w:fmt="decimal"/>
      <w:formProt w:val="false"/>
      <w:textDirection w:val="lrTb"/>
      <w:docGrid w:type="linesAndChars" w:linePitch="4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7:00Z</dcterms:created>
  <dc:creator>NEC-PCuser</dc:creator>
  <dc:description/>
  <cp:keywords/>
  <dc:language>en-US</dc:language>
  <cp:lastModifiedBy>兼子 千聖</cp:lastModifiedBy>
  <cp:lastPrinted>2007-06-22T10:06:00Z</cp:lastPrinted>
  <dcterms:modified xsi:type="dcterms:W3CDTF">2021-06-01T05:37:00Z</dcterms:modified>
  <cp:revision>2</cp:revision>
  <dc:subject/>
  <dc:title>第４号様式</dc:title>
</cp:coreProperties>
</file>