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様式３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14"/>
          <w:w w:val="200"/>
        </w:rPr>
        <w:t>令和８年度における社会福祉施設整備事業計画総括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保健福祉事務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2270</wp:posOffset>
                </wp:positionH>
                <wp:positionV relativeFrom="paragraph">
                  <wp:posOffset>63500</wp:posOffset>
                </wp:positionV>
                <wp:extent cx="21158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5pt" to="896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8228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4"/>
        <w:gridCol w:w="3136"/>
        <w:gridCol w:w="2940"/>
        <w:gridCol w:w="2156"/>
        <w:gridCol w:w="2156"/>
        <w:gridCol w:w="1372"/>
        <w:gridCol w:w="980"/>
        <w:gridCol w:w="588"/>
        <w:gridCol w:w="1960"/>
        <w:gridCol w:w="2156"/>
      </w:tblGrid>
      <w:tr>
        <w:trPr>
          <w:trHeight w:val="872" w:hRule="exact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別</w:t>
            </w:r>
          </w:p>
        </w:tc>
        <w:tc>
          <w:tcPr>
            <w:tcW w:w="31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9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9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21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3"/>
              </w:rPr>
              <w:t>設置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21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3"/>
              </w:rPr>
              <w:t>経営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13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（予定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整備区分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1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</w:tc>
        <w:tc>
          <w:tcPr>
            <w:tcW w:w="21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78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　施設の種別欄には、（例：生活介護６名、自立訓練（生活訓練）９名、就労継続支援Ｂ型１０名　合計２５名）等と記載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20636" w:h="14570"/>
      <w:pgMar w:left="1128" w:right="879" w:gutter="0" w:header="0" w:top="1412" w:footer="0" w:bottom="10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Century" w:hAnsi="Century" w:eastAsia="ＭＳ 明朝;MS Mincho" w:cs="ＭＳ 明朝;MS Mincho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5:00Z</dcterms:created>
  <dc:creator>F-Admin</dc:creator>
  <dc:description/>
  <cp:keywords/>
  <dc:language>en-US</dc:language>
  <cp:lastModifiedBy>志岐 有彩</cp:lastModifiedBy>
  <cp:lastPrinted>2023-06-06T11:14:00Z</cp:lastPrinted>
  <dcterms:modified xsi:type="dcterms:W3CDTF">2025-08-04T04:46:00Z</dcterms:modified>
  <cp:revision>15</cp:revision>
  <dc:subject/>
  <dc:title>様式３</dc:title>
</cp:coreProperties>
</file>