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様式４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社会福祉施設整備計画調査書（令和８年度整備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　　　　　　保健福祉事務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2250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3136"/>
        <w:gridCol w:w="3136"/>
        <w:gridCol w:w="1176"/>
        <w:gridCol w:w="3724"/>
        <w:gridCol w:w="294"/>
      </w:tblGrid>
      <w:tr>
        <w:trPr>
          <w:trHeight w:val="468" w:hRule="exact"/>
          <w:cantSplit w:val="true"/>
        </w:trPr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市町村名又は法人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803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実施サービス種別（就労Ｂ等）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37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>施設の所在地（予定地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  <w:tc>
          <w:tcPr>
            <w:tcW w:w="803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助　事　業　名</w:t>
            </w:r>
          </w:p>
        </w:tc>
        <w:tc>
          <w:tcPr>
            <w:tcW w:w="803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8" w:hRule="exact"/>
          <w:cantSplit w:val="true"/>
        </w:trPr>
        <w:tc>
          <w:tcPr>
            <w:tcW w:w="11956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事業の必要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事業計画の的確性（事業規模、立地条件等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法人の経済的基盤（法人の主な収入源・建設資金の調達方法等）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rFonts w:cs="Century" w:eastAsia="Century"/>
                <w:spacing w:val="-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法人及び既存施設の経営状況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cs="Century" w:eastAsia="Century"/>
                <w:spacing w:val="-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市町村長の意見について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cs="Century" w:eastAsia="Century"/>
                <w:spacing w:val="-3"/>
              </w:rPr>
              <w:t xml:space="preserve">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その他参考となる事項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95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195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95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195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95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exact"/>
          <w:cantSplit w:val="true"/>
        </w:trPr>
        <w:tc>
          <w:tcPr>
            <w:tcW w:w="1195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※　施設の種別欄には、「生活介護６名、自立訓練（生活訓練）９名、就労継続支援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型１０名合計２５名」等と記載してください。</w:t>
      </w:r>
    </w:p>
    <w:sectPr>
      <w:type w:val="nextPage"/>
      <w:pgSz w:w="14570" w:h="20636"/>
      <w:pgMar w:left="1128" w:right="947" w:gutter="0" w:header="0" w:top="1412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6:00Z</dcterms:created>
  <dc:creator>F-Admin</dc:creator>
  <dc:description/>
  <cp:keywords/>
  <dc:language>en-US</dc:language>
  <cp:lastModifiedBy>志岐 有彩</cp:lastModifiedBy>
  <cp:lastPrinted>2025-08-04T13:49:00Z</cp:lastPrinted>
  <dcterms:modified xsi:type="dcterms:W3CDTF">2025-08-04T04:49:00Z</dcterms:modified>
  <cp:revision>17</cp:revision>
  <dc:subject/>
  <dc:title>様式４</dc:title>
</cp:coreProperties>
</file>