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ー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原子力に関する技術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・　女　・　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773"/>
        <w:gridCol w:w="1134"/>
        <w:gridCol w:w="1276"/>
        <w:gridCol w:w="850"/>
        <w:gridCol w:w="2410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原子力に関する技術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8</Words>
  <Characters>795</Characters>
  <CharactersWithSpaces>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13-08-20T20:05:00Z</cp:lastPrinted>
  <dcterms:modified xsi:type="dcterms:W3CDTF">2025-05-20T21:33:00Z</dcterms:modified>
  <cp:revision>37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